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顺通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两城镇两城四村新济微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5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治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4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治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治丹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713355" cy="189039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8T0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