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键邦新材料股份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金乡县胡集镇济宁新材料产业园区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刘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1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米昌威、冯书昊、刘庆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乃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米昌威、冯书昊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乃康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6T06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